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outline w:val="false"/>
                <w:color w:val="auto"/>
                <w:spacing w:val="0"/>
                <w:kern w:val="0"/>
                <w:sz w:val="18"/>
                <w:szCs w:val="18"/>
              </w:rPr>
              <w:t>ЧТО ТАКОЕ ЕВРОРЕМОНТ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Это слово вошло в нашу жизнь лет десять назад, и так прочно, что евроремонтом стали называть любой более-менее приличный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ремонт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>. Раньше - побелил потолок, наклеил обои, - вот и все новшества. А теперь трудно найти после ремонта две похожие квартиры. Поэтому, наверное, и представления о евроремонте самые разные, например, можно услышать такие: "это когда приглашают дизайнера", или "когда на стенах нет ни цветных обоев, ни ковров", "когда применяются только импортные материалы". А что он в реальности представляет собой - евроремонт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От обычного, самого высококлассного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ремонта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, евроремонт отличает участие с самого начала профессионального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дизайнера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 по интерьерам. Он начинается с дизайн-проекта, в котором имеется не только эскизная часть. Это и подбор материалов, комплектация мебелью, схемы электрики, водоснабжения, системы вентиляции,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кондиционирования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>, многое другое. Заказчик получает возможность с самого начала увидеть, как будет выглядеть его квартира. И соответственно вносить свои замечания на этом этапе, а не во время ремонта, что обойдется ему гораздо дороже. Именно дизайнер формирует будущий облик помещения, решает цветовое и световое решение, подбирает необходимое сочетание цветов и предметов. На дизайнера ложится такая важная задача, как организация жилого пространства, иначе говоря, зонирование помещения: организация зон отдыха, приема гостей, приготовления пищи и т.д. Организация функциональных зон может не совпадать с начальным архитектурным решением квартиры, и тогда прибегают к перепланиров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Без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перепланировки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 сегодня редко кто обходится. Серьезная компания, которой действительно под силу евроремонт, как правило, берет эти хлопоты на себя. Чтобы ваши желания совпали с возможностями и приобрели законный статус, специалисты по согласованию грамотно и быстро получают официальное разрешение государственных органов. Этот документ важен, потому что поможет вам избежать нарушений строительных норм и правил, требований противопожарной безопасности и санитарных норм, сбоев в работе отдельных инженерных систем и конструкций, ухудшения технического состояния до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Есть явления в интерьере, которые стали появляться вместе с евроремонтом. Например, уход от прямоугольных, квадратных площадей в пользу скругленных, потолки с подсветкой, колонны, декоративные элементы, круглые стены, ниши, ар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>Безусловно, выбор форм и материалов зависит от вкусов заказчика, особенностей его образа жизни. То, что одних приводит в восторг, у других вызывает неприятие. Кто-то тяготеет к классике, спокойному и ровному интерьеру, а кто-то стремится получить нечто оригинальное и даже экстравагантное. Люди разные - и стили разные. Тем и хорош евроремонт, что позволяет создать интерьер, отвечающий индивидуальным вкусам, привычкам, образу жизни хозяев. Евроремонт возможен в любом из множества стилей интерьера: барокко, модерн, хай тек, этностиль и т.д. В арсенале хорошего дизайнера их множество, и среди них обязательно найдется ваш. А если не найдется, то придумают ваш собственный, и это будет самый неповторимый интерье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Евроремонт предусматривает профессиональное воплощение в жизнь дизайнерского проекта. Мы говорили выше, что задача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дизайнера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 - сформировать будущий облик помещения. Но на этом его сотрудничество не заканчивается. Обычно в течение всего времени ремонта он консультирует выделяемого на объект персонального прораба. Прораб берет на себя контакты с ЖЭКом, переговоры с соседями, обеспечивает оговоренные сроки работ, контролирует процесс доставки и качества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Вот мы и дошли до </w:t>
            </w:r>
            <w:hyperlink r:id="rId8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материалов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>. В их разнообразии и изобилии ассортимента несведущему человеку сложно разобраться. Как правило, чем качественнее материалы, тем они дороже. Но опытный дизайнер тем и хорош, что владеет секретами взаимозаменяемости материалов, знает, как добиться максимального оформительского эффекта наименьшими расходами. Знание особенностей каждого материала - еще один признак высокой квалификации мастеров, которые несут ответственность за его сохранность. При евроремонте вас консультируют по материалам дизайнер и прораб, а профессиональные снабженцы быстро и бесперебойно обеспечивают объект всем необходимым. Такое партнерство обеспечивает вашему жилью не только высокие эстетические, но и эксплуатационные св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В современном евроремонте применяются весьма сложные и разнообразные строительные технологии, пришедшие к нам с Запада. Возьмем для примера то, что у нас прямо под ногами - полы. Есть художественный, штучный паркет, паркетная и массивная доска, ламинат, ковровые покрытия, линолеум и резиновые покрытия, плитка и камень. У этих напольных покрытий свои подвиды со своими особенностями. Все большую популярность обретают системы "теплых полов". Фирмы, берущиеся за евроремонт, в совершенстве владеют технологиями укладки всех типов </w:t>
            </w:r>
            <w:hyperlink r:id="rId9">
              <w:r>
                <w:rPr>
                  <w:rStyle w:val="InternetLink"/>
                  <w:rFonts w:eastAsia="Verdana" w:cs="Verdana" w:ascii="Verdana" w:hAnsi="Verdana"/>
                  <w:b/>
                  <w:bCs/>
                  <w:outline w:val="false"/>
                  <w:color w:val="auto"/>
                  <w:spacing w:val="0"/>
                  <w:kern w:val="0"/>
                  <w:sz w:val="18"/>
                  <w:szCs w:val="18"/>
                </w:rPr>
                <w:t>напольных покрытий</w:t>
              </w:r>
            </w:hyperlink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>. Но какому из них отдать предпочтение? Выбирая то или иное, профессионалы учитывают их тепло-, шумо-, и гидроизоляционные свойства, соответствие типу помещения, рабочую нагрузку поверхности, срок службы, и, конечно, запросы и пожелания заказч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>Еще одно новшество, связанное со словом "евроремонт" - это "евроуборка". Если раньше за оставленный строителями мусор голова болела только у хозяина, то теперь заботы по его профессиональной уборке и вывозу берет на себя компания. Это значит, что вы получаете не только отремонтированную сияющую квартиру, но и чистые лестницы, площ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Стоимость евроремонта зависит от перечня работ и степени их сложности, цены применяемых материалов. Цена на квадратный метр работ немалая, может достигать 2000 долларов за квадратный мет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outline w:val="false"/>
                <w:color w:val="auto"/>
                <w:spacing w:val="0"/>
                <w:kern w:val="0"/>
                <w:sz w:val="18"/>
                <w:szCs w:val="18"/>
              </w:rPr>
              <w:t xml:space="preserve">Как видим, дать однозначное определение евроремонта непросто. И все же оно есть. Евроремонт - это профессиональный высококачественный ремонт с применением современных технологий и оборудования, включающий полный комплекс работ с дизайн-проектом. Он дает потребителю эксклюзивное жилье - красивое, комфортное, соответствующее индивидуальным требования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-d.ru/index_repair.htm" TargetMode="External"/><Relationship Id="rId3" Type="http://schemas.openxmlformats.org/officeDocument/2006/relationships/hyperlink" Target="http://www.alta-d.ru/index_repair.htm" TargetMode="External"/><Relationship Id="rId4" Type="http://schemas.openxmlformats.org/officeDocument/2006/relationships/hyperlink" Target="http://www.alta-d.ru/design/ers/" TargetMode="External"/><Relationship Id="rId5" Type="http://schemas.openxmlformats.org/officeDocument/2006/relationships/hyperlink" Target="http://www.alta-d.ru/index_ing.htm" TargetMode="External"/><Relationship Id="rId6" Type="http://schemas.openxmlformats.org/officeDocument/2006/relationships/hyperlink" Target="http://www.alta-d.ru/coordination/" TargetMode="External"/><Relationship Id="rId7" Type="http://schemas.openxmlformats.org/officeDocument/2006/relationships/hyperlink" Target="http://www.alta-d.ru/design/ers/" TargetMode="External"/><Relationship Id="rId8" Type="http://schemas.openxmlformats.org/officeDocument/2006/relationships/hyperlink" Target="http://www.alta-d.ru/stroymag.htm" TargetMode="External"/><Relationship Id="rId9" Type="http://schemas.openxmlformats.org/officeDocument/2006/relationships/hyperlink" Target="http://www.alta-d.ru/archive/1_25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51:08Z</dcterms:created>
  <dc:creator>księżniczka arabela</dc:creator>
  <dc:description/>
  <dc:language>en-US</dc:language>
  <cp:lastModifiedBy/>
  <cp:revision>0</cp:revision>
  <dc:subject/>
  <dc:title/>
</cp:coreProperties>
</file>