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Для желающих поупражняться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ополни предложения местоимением </w:t>
      </w:r>
      <w:r>
        <w:rPr>
          <w:b/>
          <w:bCs/>
          <w:i/>
          <w:iCs/>
        </w:rPr>
        <w:t>себя</w:t>
      </w:r>
      <w:r>
        <w:rPr/>
        <w:t xml:space="preserve"> и выражением </w:t>
      </w:r>
      <w:r>
        <w:rPr>
          <w:b/>
          <w:bCs/>
          <w:i/>
          <w:iCs/>
        </w:rPr>
        <w:t>друг друга</w:t>
      </w:r>
      <w:r>
        <w:rPr/>
        <w:t xml:space="preserve"> в нужной фор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руг Пети рассказал нам о  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 редко бываем _______________, но зато часто пишем _______________ майл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еня попрощалась с нами и пошла к _______________ в комна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ша и Гена помнят _______________ и всегда поздравляют _______________ с праздник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не нравится эта картина. Я повешу ее у _______________ дом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ы всегда думаешь о других! Подумай хоть раз о 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ы хорошие подруги и никогда не сердимся 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ни редко ездят _______________, зато часто пишут 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уденты смотрели _______________ с улыбко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ера дала _______________ слово, что возьмет _______________ в рук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ндрей и Зина поздравили _______________ с Пасхо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юбилей мама и папа приготовили _______________ сюрприз. Отец купил маме кольцо, мама заплатила за экскурсию в Париж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таша увидела _______________ в зеркал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вел и Аня никогда не говорят _______________ плох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ни подарили _______________ сувенир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 не знали _______________, но много слышали 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има пригласил к _______________ на день рождения Юр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 всегда думаем _______________ и помогаем 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Юра взял с _______________ подарок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едя и Юля долго смотрели _______________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8:00Z</dcterms:created>
  <dc:creator/>
  <dc:description/>
  <cp:keywords/>
  <dc:language>en-US</dc:language>
  <cp:lastModifiedBy>Aleksandra Klimkiewicz</cp:lastModifiedBy>
  <dcterms:modified xsi:type="dcterms:W3CDTF">2020-11-13T12:04:00Z</dcterms:modified>
  <cp:revision>2</cp:revision>
  <dc:subject/>
  <dc:title/>
</cp:coreProperties>
</file>