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Verdana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Verdana" w:cs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ПОЧЕМУ МЕДВЕДИ ВПАДАЮТ В СПЯЧКУ?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Verdana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Verdana" w:cs="Times New Roman"/>
          <w:b/>
          <w:bCs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ArialMT" w:cs="Times New Roman"/>
          <w:outline w:val="false"/>
          <w:color w:val="auto"/>
          <w:spacing w:val="0"/>
          <w:kern w:val="2"/>
          <w:sz w:val="24"/>
          <w:szCs w:val="24"/>
        </w:rPr>
        <w:t>Зимняя спячка в берлоге помогает медведям пережить голодную зимнюю пору. В спячке медведь почти не двигается. При этом температура его тела понижается до 30°С, а работа сердечной и легочной систем значительно замедляется. Такое состояние организма способствует экономному расходованию жира, накопленного животным накануне спячки, что позволяет ему безболезненно пережить долгую зим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ArialMT" w:cs="Times New Roman"/>
          <w:b w:val="false"/>
          <w:bCs w:val="false"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</w:rPr>
        <w:t>Лапу же медведь сосет не от того, что хочет есть. Производя подобные действия, он увлажняет пересыхающие ступни и отгрызает ороговевшие и огрубевшие участки кож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34:04Z</dcterms:created>
  <dc:creator>księżniczka arabela</dc:creator>
  <dc:description/>
  <dc:language>en-US</dc:language>
  <cp:lastModifiedBy/>
  <cp:revision>0</cp:revision>
  <dc:subject/>
  <dc:title/>
</cp:coreProperties>
</file>